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Candara" w:hAnsi="CG Omega;Candara" w:cs="CG Omega;Candar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31645</wp:posOffset>
            </wp:positionH>
            <wp:positionV relativeFrom="margin">
              <wp:posOffset>-409575</wp:posOffset>
            </wp:positionV>
            <wp:extent cx="323850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199" r="2297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Yarra4Life Coordination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form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nominate for a position on the Yarra4Life Coordination Committee, please complete your details below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1"/>
        <w:gridCol w:w="6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 (Dr. Mr. Mrs. M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levant knowledge, qualifications or credentials: </w:t>
            </w:r>
            <w:r>
              <w:rPr>
                <w:rFonts w:cs="Arial" w:ascii="Arial" w:hAnsi="Arial"/>
                <w:i/>
                <w:sz w:val="18"/>
                <w:szCs w:val="18"/>
              </w:rPr>
              <w:t>(should relate to one or more of the following disciplines or activities - land management, primary production, biodiversity protection, revegetation, community education, research and development, business management, marketing and financial management, cultural herit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</w:tr>
      <w:tr>
        <w:trPr>
          <w:trHeight w:val="53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                     /                 /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7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further information go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yarra4life.com.a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contact the Yarra4Life Coordinator, Kacie Melfi on 0439 366 10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submit your nomination email a signed copy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cie.melfi@ppwcma.vic.gov.a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 post the form 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arra4Life Coordina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WC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1,  454 - 472 Nepean H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ston, VIC  31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yarra4life.com.au%20" TargetMode="External"/><Relationship Id="rId4" Type="http://schemas.openxmlformats.org/officeDocument/2006/relationships/hyperlink" Target="mailto:kacie.melfi@ppwcma.vic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34:00Z</dcterms:created>
  <dc:creator>Adam Shalekoff</dc:creator>
  <dc:description/>
  <cp:keywords/>
  <dc:language>en-US</dc:language>
  <cp:lastModifiedBy>Kacie Melfi</cp:lastModifiedBy>
  <cp:lastPrinted>2017-05-23T12:29:00Z</cp:lastPrinted>
  <dcterms:modified xsi:type="dcterms:W3CDTF">2020-05-08T04:58:00Z</dcterms:modified>
  <cp:revision>11</cp:revision>
  <dc:subject/>
  <dc:title> </dc:title>
</cp:coreProperties>
</file>